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ЕСПУБЛИКИ БАШКОРТОСТ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октября 2014 г. N 472</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ОТДЕЛЬНЫХ НОРМАТИВНЫХ АКТ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ПРЕДУСМОТРЕННЫХ ПОСТАНОВЛ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А РОССИЙСКОЙ ФЕДЕРАЦИИ ОТ 5 МАЯ 2014 ГОДА N 404</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ВОПРОСАХ РЕАЛИЗАЦИИ ПРОГРАММЫ "ЖИЛЬЕ Д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СЕМЬИ" В РАМКАХ ГОСУДАРСТВЕННОЙ ПРОГРАММ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 ДОСТУПНЫМ И КОМФОРТНЫ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ЖИЛЬЕМ И КОММУНАЛЬНЫМИ УСЛУГАМИ ГРАЖД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Постановлений Правительства РБ от 03.02.2015 </w:t>
      </w:r>
      <w:hyperlink r:id="rId2">
        <w:r>
          <w:rPr>
            <w:rStyle w:val="InternetLink"/>
            <w:rFonts w:cs="Times New Roman" w:ascii="Times New Roman" w:hAnsi="Times New Roman"/>
            <w:color w:val="000000"/>
            <w:sz w:val="24"/>
            <w:szCs w:val="24"/>
          </w:rPr>
          <w:t>N 18</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6.04.2015 </w:t>
      </w:r>
      <w:hyperlink r:id="rId3">
        <w:r>
          <w:rPr>
            <w:rStyle w:val="InternetLink"/>
            <w:rFonts w:cs="Times New Roman" w:ascii="Times New Roman" w:hAnsi="Times New Roman"/>
            <w:color w:val="000000"/>
            <w:sz w:val="24"/>
            <w:szCs w:val="24"/>
          </w:rPr>
          <w:t>N 137</w:t>
        </w:r>
      </w:hyperlink>
      <w:r>
        <w:rPr>
          <w:rFonts w:cs="Times New Roman" w:ascii="Times New Roman" w:hAnsi="Times New Roman"/>
          <w:color w:val="000000"/>
          <w:sz w:val="24"/>
          <w:szCs w:val="24"/>
        </w:rPr>
        <w:t xml:space="preserve">, от 31.12.2015 </w:t>
      </w:r>
      <w:hyperlink r:id="rId4">
        <w:r>
          <w:rPr>
            <w:rStyle w:val="InternetLink"/>
            <w:rFonts w:cs="Times New Roman" w:ascii="Times New Roman" w:hAnsi="Times New Roman"/>
            <w:color w:val="000000"/>
            <w:sz w:val="24"/>
            <w:szCs w:val="24"/>
          </w:rPr>
          <w:t>N 569</w:t>
        </w:r>
      </w:hyperlink>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w:t>
      </w:r>
      <w:hyperlink r:id="rId5">
        <w:r>
          <w:rPr>
            <w:rStyle w:val="InternetLink"/>
            <w:rFonts w:cs="Times New Roman" w:ascii="Times New Roman" w:hAnsi="Times New Roman"/>
            <w:color w:val="000000"/>
            <w:sz w:val="24"/>
            <w:szCs w:val="24"/>
          </w:rPr>
          <w:t>пунктом 7</w:t>
        </w:r>
      </w:hyperlink>
      <w:r>
        <w:rPr>
          <w:rFonts w:cs="Times New Roman" w:ascii="Times New Roman" w:hAnsi="Times New Roman"/>
          <w:color w:val="000000"/>
          <w:sz w:val="24"/>
          <w:szCs w:val="24"/>
        </w:rPr>
        <w:t xml:space="preserve"> Постановления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тельство Республики Башкортостан постановляет:</w:t>
      </w:r>
    </w:p>
    <w:p>
      <w:pPr>
        <w:pStyle w:val="ConsPlusNormal"/>
        <w:ind w:firstLine="540"/>
        <w:jc w:val="both"/>
        <w:rPr>
          <w:rFonts w:ascii="Times New Roman" w:hAnsi="Times New Roman" w:cs="Times New Roman"/>
          <w:color w:val="000000"/>
          <w:sz w:val="24"/>
          <w:szCs w:val="24"/>
        </w:rPr>
      </w:pPr>
      <w:bookmarkStart w:id="0" w:name="P19"/>
      <w:bookmarkEnd w:id="0"/>
      <w:r>
        <w:rPr>
          <w:rFonts w:cs="Times New Roman" w:ascii="Times New Roman" w:hAnsi="Times New Roman"/>
          <w:color w:val="000000"/>
          <w:sz w:val="24"/>
          <w:szCs w:val="24"/>
        </w:rPr>
        <w:t>1. Утвердить прилагаемые:</w:t>
      </w:r>
    </w:p>
    <w:p>
      <w:pPr>
        <w:pStyle w:val="ConsPlusNormal"/>
        <w:ind w:firstLine="540"/>
        <w:jc w:val="both"/>
        <w:rPr/>
      </w:pPr>
      <w:hyperlink w:anchor="P4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категорий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w:t>
      </w:r>
    </w:p>
    <w:p>
      <w:pPr>
        <w:pStyle w:val="ConsPlusNormal"/>
        <w:ind w:firstLine="540"/>
        <w:jc w:val="both"/>
        <w:rPr/>
      </w:pPr>
      <w:hyperlink w:anchor="P9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списков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и сводного по Республике Башкортостан реестра таких граждан.</w:t>
      </w:r>
    </w:p>
    <w:p>
      <w:pPr>
        <w:pStyle w:val="ConsPlusNormal"/>
        <w:ind w:firstLine="540"/>
        <w:jc w:val="both"/>
        <w:rPr/>
      </w:pPr>
      <w:r>
        <w:rPr>
          <w:rFonts w:cs="Times New Roman" w:ascii="Times New Roman" w:hAnsi="Times New Roman"/>
          <w:color w:val="000000"/>
          <w:sz w:val="24"/>
          <w:szCs w:val="24"/>
        </w:rPr>
        <w:t xml:space="preserve">2. Установить, что формирование списков и сводного по Республике Башкортостан реестра, указанных в </w:t>
      </w:r>
      <w:hyperlink w:anchor="P1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остановления, осуществляется с использованием Автоматизированной информационной системы "Учет граждан, нуждающих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Премьер-министра Правительства Республики Башкортостан Нагорного 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мьер-минист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Х.МАРДАН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15 октября 2014 г. N 472</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1" w:name="P40"/>
      <w:bookmarkEnd w:id="1"/>
      <w:r>
        <w:rPr>
          <w:rFonts w:cs="Times New Roman" w:ascii="Times New Roman" w:hAnsi="Times New Roman"/>
          <w:color w:val="000000"/>
          <w:sz w:val="24"/>
          <w:szCs w:val="24"/>
        </w:rPr>
        <w:t>ПЕРЕЧЕНЬ</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Й ГРАЖДАН, ИМЕЮЩИХ ПРАВО НА ПРИОБРЕТЕНИЕ ЖИЛЬ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ГО КЛАССА ПРИ РЕАЛИЗАЦИИ ПРОГРАММЫ "ЖИЛЬЕ Д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СЕМЬИ" В РАМКАХ ГОСУДАРСТВЕННОЙ ПРОГРАММ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 ДОСТУПНЫМ И КОМФОРТНЫ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ЖИЛЬЕМ И КОММУНАЛЬНЫМИ УСЛУГАМИ ГРАЖД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 РЕСПУБЛИКИ БАШКОРТОСТ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Постановлений Правительства РБ от 03.02.2015 </w:t>
      </w:r>
      <w:hyperlink r:id="rId6">
        <w:r>
          <w:rPr>
            <w:rStyle w:val="InternetLink"/>
            <w:rFonts w:cs="Times New Roman" w:ascii="Times New Roman" w:hAnsi="Times New Roman"/>
            <w:color w:val="000000"/>
            <w:sz w:val="24"/>
            <w:szCs w:val="24"/>
          </w:rPr>
          <w:t>N 18</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31.12.2015 </w:t>
      </w:r>
      <w:hyperlink r:id="rId7">
        <w:r>
          <w:rPr>
            <w:rStyle w:val="InternetLink"/>
            <w:rFonts w:cs="Times New Roman" w:ascii="Times New Roman" w:hAnsi="Times New Roman"/>
            <w:color w:val="000000"/>
            <w:sz w:val="24"/>
            <w:szCs w:val="24"/>
          </w:rPr>
          <w:t>N 569</w:t>
        </w:r>
      </w:hyperlink>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2" w:name="P51"/>
      <w:bookmarkEnd w:id="2"/>
      <w:r>
        <w:rPr>
          <w:rFonts w:cs="Times New Roman" w:ascii="Times New Roman" w:hAnsi="Times New Roman"/>
          <w:color w:val="000000"/>
          <w:sz w:val="24"/>
          <w:szCs w:val="24"/>
        </w:rPr>
        <w:t xml:space="preserve">1. Право на приобретение жилья экономического класса в целях реализации программы "Жилье для российской семьи" в рамках государственной </w:t>
      </w:r>
      <w:hyperlink r:id="rId8">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далее - Программа) имеют постоянно проживающие на территории Республики Башкортостан граждане:</w:t>
      </w:r>
    </w:p>
    <w:p>
      <w:pPr>
        <w:pStyle w:val="ConsPlusNormal"/>
        <w:ind w:firstLine="540"/>
        <w:jc w:val="both"/>
        <w:rPr/>
      </w:pPr>
      <w:r>
        <w:rPr>
          <w:rFonts w:cs="Times New Roman" w:ascii="Times New Roman" w:hAnsi="Times New Roman"/>
          <w:color w:val="000000"/>
          <w:sz w:val="24"/>
          <w:szCs w:val="24"/>
        </w:rPr>
        <w:t xml:space="preserve">а)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w:t>
      </w:r>
      <w:hyperlink w:anchor="P7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го Перечня,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w:anchor="P78">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настоящего Переч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меющих двух и более несовершеннолетних детей;</w:t>
      </w:r>
    </w:p>
    <w:p>
      <w:pPr>
        <w:pStyle w:val="ConsPlusNormal"/>
        <w:jc w:val="both"/>
        <w:rPr/>
      </w:pPr>
      <w:r>
        <w:rPr>
          <w:rFonts w:cs="Times New Roman" w:ascii="Times New Roman" w:hAnsi="Times New Roman"/>
          <w:color w:val="000000"/>
          <w:sz w:val="24"/>
          <w:szCs w:val="24"/>
        </w:rPr>
        <w:t xml:space="preserve">(пп. "в" в ред. </w:t>
      </w:r>
      <w:hyperlink r:id="rId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jc w:val="both"/>
        <w:rPr/>
      </w:pPr>
      <w:r>
        <w:rPr>
          <w:rFonts w:cs="Times New Roman" w:ascii="Times New Roman" w:hAnsi="Times New Roman"/>
          <w:color w:val="000000"/>
          <w:sz w:val="24"/>
          <w:szCs w:val="24"/>
        </w:rPr>
        <w:t xml:space="preserve">(пп. "г" в ред. </w:t>
      </w:r>
      <w:hyperlink r:id="rId10">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являющиеся ветеранами боевых действий;</w:t>
      </w:r>
    </w:p>
    <w:p>
      <w:pPr>
        <w:pStyle w:val="ConsPlusNormal"/>
        <w:ind w:firstLine="540"/>
        <w:jc w:val="both"/>
        <w:rPr/>
      </w:pPr>
      <w:r>
        <w:rPr>
          <w:rFonts w:cs="Times New Roman" w:ascii="Times New Roman" w:hAnsi="Times New Roman"/>
          <w:color w:val="000000"/>
          <w:sz w:val="24"/>
          <w:szCs w:val="24"/>
        </w:rPr>
        <w:t xml:space="preserve">е) относящиеся к категориям граждан, предусмотренным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с последующими изме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являющихся инвалидами и семьями, имеющими детей-инвалидов;</w:t>
      </w:r>
    </w:p>
    <w:p>
      <w:pPr>
        <w:pStyle w:val="ConsPlusNormal"/>
        <w:jc w:val="both"/>
        <w:rPr/>
      </w:pPr>
      <w:r>
        <w:rPr>
          <w:rFonts w:cs="Times New Roman" w:ascii="Times New Roman" w:hAnsi="Times New Roman"/>
          <w:color w:val="000000"/>
          <w:sz w:val="24"/>
          <w:szCs w:val="24"/>
        </w:rPr>
        <w:t xml:space="preserve">(пп. "ж" введен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03.02.2015 N 1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имеющие удостоверение "Ветеран труда";</w:t>
      </w:r>
    </w:p>
    <w:p>
      <w:pPr>
        <w:pStyle w:val="ConsPlusNormal"/>
        <w:jc w:val="both"/>
        <w:rPr/>
      </w:pPr>
      <w:r>
        <w:rPr>
          <w:rFonts w:cs="Times New Roman" w:ascii="Times New Roman" w:hAnsi="Times New Roman"/>
          <w:color w:val="000000"/>
          <w:sz w:val="24"/>
          <w:szCs w:val="24"/>
        </w:rPr>
        <w:t xml:space="preserve">(пп. "и" введен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женщины, родившие и воспитывающие ребенка (детей) вне брака, если отцовство ребенка не установлено надлежащим образом (если нет совместного заявления родителей в органы записи актов гражданского состояния об отцовстве или нет решения суда об установлении отцовства);</w:t>
      </w:r>
    </w:p>
    <w:p>
      <w:pPr>
        <w:pStyle w:val="ConsPlusNormal"/>
        <w:jc w:val="both"/>
        <w:rPr/>
      </w:pPr>
      <w:r>
        <w:rPr>
          <w:rFonts w:cs="Times New Roman" w:ascii="Times New Roman" w:hAnsi="Times New Roman"/>
          <w:color w:val="000000"/>
          <w:sz w:val="24"/>
          <w:szCs w:val="24"/>
        </w:rPr>
        <w:t xml:space="preserve">(пп. "к" введен </w:t>
      </w:r>
      <w:hyperlink r:id="rId1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молодые семьи, возраст одного из супругов в которых не достиг 35 лет;</w:t>
      </w:r>
    </w:p>
    <w:p>
      <w:pPr>
        <w:pStyle w:val="ConsPlusNormal"/>
        <w:jc w:val="both"/>
        <w:rPr/>
      </w:pPr>
      <w:r>
        <w:rPr>
          <w:rFonts w:cs="Times New Roman" w:ascii="Times New Roman" w:hAnsi="Times New Roman"/>
          <w:color w:val="000000"/>
          <w:sz w:val="24"/>
          <w:szCs w:val="24"/>
        </w:rPr>
        <w:t xml:space="preserve">(пп. "л" введен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участники мероприятий по финансированию жилищного строительства с использованием системы жилищных строительных сбережений, осуществляющие накопление жилищных строительных сбережений в течение не менее 1 года;</w:t>
      </w:r>
    </w:p>
    <w:p>
      <w:pPr>
        <w:pStyle w:val="ConsPlusNormal"/>
        <w:jc w:val="both"/>
        <w:rPr/>
      </w:pPr>
      <w:r>
        <w:rPr>
          <w:rFonts w:cs="Times New Roman" w:ascii="Times New Roman" w:hAnsi="Times New Roman"/>
          <w:color w:val="000000"/>
          <w:sz w:val="24"/>
          <w:szCs w:val="24"/>
        </w:rPr>
        <w:t xml:space="preserve">(пп. "м" введен </w:t>
      </w:r>
      <w:hyperlink r:id="rId1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сотрудники градообразующих и системообразующих организаций Республики Башкортостан и предприятий агропромышленного комплекса Республики Башкортостан;</w:t>
      </w:r>
    </w:p>
    <w:p>
      <w:pPr>
        <w:pStyle w:val="ConsPlusNormal"/>
        <w:jc w:val="both"/>
        <w:rPr/>
      </w:pPr>
      <w:r>
        <w:rPr>
          <w:rFonts w:cs="Times New Roman" w:ascii="Times New Roman" w:hAnsi="Times New Roman"/>
          <w:color w:val="000000"/>
          <w:sz w:val="24"/>
          <w:szCs w:val="24"/>
        </w:rPr>
        <w:t xml:space="preserve">(пп. "н" введен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для которых работа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jc w:val="both"/>
        <w:rPr/>
      </w:pPr>
      <w:r>
        <w:rPr>
          <w:rFonts w:cs="Times New Roman" w:ascii="Times New Roman" w:hAnsi="Times New Roman"/>
          <w:color w:val="000000"/>
          <w:sz w:val="24"/>
          <w:szCs w:val="24"/>
        </w:rPr>
        <w:t xml:space="preserve">(пп. "о" введен </w:t>
      </w:r>
      <w:hyperlink r:id="rId1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Б от 31.12.2015 N 569)</w:t>
      </w:r>
    </w:p>
    <w:p>
      <w:pPr>
        <w:pStyle w:val="ConsPlusNormal"/>
        <w:ind w:firstLine="540"/>
        <w:jc w:val="both"/>
        <w:rPr>
          <w:rFonts w:ascii="Times New Roman" w:hAnsi="Times New Roman" w:cs="Times New Roman"/>
          <w:color w:val="000000"/>
          <w:sz w:val="24"/>
          <w:szCs w:val="24"/>
        </w:rPr>
      </w:pPr>
      <w:bookmarkStart w:id="3" w:name="P74"/>
      <w:bookmarkEnd w:id="3"/>
      <w:r>
        <w:rPr>
          <w:rFonts w:cs="Times New Roman" w:ascii="Times New Roman" w:hAnsi="Times New Roman"/>
          <w:color w:val="000000"/>
          <w:sz w:val="24"/>
          <w:szCs w:val="24"/>
        </w:rPr>
        <w:t>2. Максимальный размер обеспеченности общей площадью жилых помещений соста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мьи, состоящей из двух и более членов, - 18 кв. м на каждого члена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диноко проживающего гражданина - 32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обеспеченност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ConsPlusNormal"/>
        <w:ind w:firstLine="540"/>
        <w:jc w:val="both"/>
        <w:rPr>
          <w:rFonts w:ascii="Times New Roman" w:hAnsi="Times New Roman" w:cs="Times New Roman"/>
          <w:color w:val="000000"/>
          <w:sz w:val="24"/>
          <w:szCs w:val="24"/>
        </w:rPr>
      </w:pPr>
      <w:bookmarkStart w:id="4" w:name="P78"/>
      <w:bookmarkEnd w:id="4"/>
      <w:r>
        <w:rPr>
          <w:rFonts w:cs="Times New Roman" w:ascii="Times New Roman" w:hAnsi="Times New Roman"/>
          <w:color w:val="000000"/>
          <w:sz w:val="24"/>
          <w:szCs w:val="24"/>
        </w:rPr>
        <w:t>4. Максимальный уровень дохода гражданина и каждого совместно проживающего с гражданином члена его семьи составляет 28849,44 рубля на каждого члена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уровень стоимости имущества, находящегося в собственности гражданина и (или) каждого совместно проживающего с гражданином члена его семьи, подлежащего налогообложению, определяется исходя из общей площади жилого помещения - 32 кв. м на одинокого гражданина (произведения 18 кв. м на число членов семьи для семьи, состоящей из двух и более членов) и средней рыночной стоимости 1 кв. м общей площади жилого помещения в Республике Башкортостан по данным Территориального органа Федеральной службы государственной статистики по Республике Башкортостан за квартал, предшествовавший дате подачи заявления гражданина для участия в Программе.</w:t>
      </w:r>
    </w:p>
    <w:p>
      <w:pPr>
        <w:pStyle w:val="ConsPlusNormal"/>
        <w:ind w:firstLine="540"/>
        <w:jc w:val="both"/>
        <w:rPr/>
      </w:pPr>
      <w:r>
        <w:rPr>
          <w:rFonts w:cs="Times New Roman" w:ascii="Times New Roman" w:hAnsi="Times New Roman"/>
          <w:color w:val="000000"/>
          <w:sz w:val="24"/>
          <w:szCs w:val="24"/>
        </w:rPr>
        <w:t xml:space="preserve">5. Уровни доходов и стоимости подлежащего налогообложению имущества граждан и совместно проживающих с ними членов их семьи определяются в порядке, установленном в </w:t>
      </w:r>
      <w:hyperlink r:id="rId19">
        <w:r>
          <w:rPr>
            <w:rStyle w:val="InternetLink"/>
            <w:rFonts w:cs="Times New Roman" w:ascii="Times New Roman" w:hAnsi="Times New Roman"/>
            <w:color w:val="000000"/>
            <w:sz w:val="24"/>
            <w:szCs w:val="24"/>
          </w:rPr>
          <w:t>статьях 8</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2">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Закона Республики Башкортостан "О регулировании жилищных отношений в Республике Башкортостан".</w:t>
      </w:r>
    </w:p>
    <w:p>
      <w:pPr>
        <w:pStyle w:val="ConsPlusNormal"/>
        <w:ind w:firstLine="540"/>
        <w:jc w:val="both"/>
        <w:rPr/>
      </w:pPr>
      <w:bookmarkStart w:id="5" w:name="P81"/>
      <w:bookmarkEnd w:id="5"/>
      <w:r>
        <w:rPr>
          <w:rFonts w:cs="Times New Roman" w:ascii="Times New Roman" w:hAnsi="Times New Roman"/>
          <w:color w:val="000000"/>
          <w:sz w:val="24"/>
          <w:szCs w:val="24"/>
        </w:rPr>
        <w:t xml:space="preserve">6. Преимущественное право на приобретение жилья экономического класса в рамках Программы на территории Республики Башкортостан имеют граждане, состоящие на учете в качестве нуждающихся в жилых помещениях, предоставляемых по договорам социального найма, из числа граждан, указанных в </w:t>
      </w:r>
      <w:hyperlink w:anchor="P5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еречня, если такие граждане не признаны малоимущими.</w:t>
      </w:r>
    </w:p>
    <w:p>
      <w:pPr>
        <w:pStyle w:val="ConsPlusNormal"/>
        <w:ind w:firstLine="540"/>
        <w:jc w:val="both"/>
        <w:rPr/>
      </w:pPr>
      <w:r>
        <w:rPr>
          <w:rFonts w:cs="Times New Roman" w:ascii="Times New Roman" w:hAnsi="Times New Roman"/>
          <w:color w:val="000000"/>
          <w:sz w:val="24"/>
          <w:szCs w:val="24"/>
        </w:rPr>
        <w:t xml:space="preserve">7. Граждане, указанные в </w:t>
      </w:r>
      <w:hyperlink w:anchor="P81">
        <w:r>
          <w:rPr>
            <w:rStyle w:val="InternetLink"/>
            <w:rFonts w:cs="Times New Roman" w:ascii="Times New Roman" w:hAnsi="Times New Roman"/>
            <w:color w:val="000000"/>
            <w:sz w:val="24"/>
            <w:szCs w:val="24"/>
          </w:rPr>
          <w:t>пункте 6</w:t>
        </w:r>
      </w:hyperlink>
      <w:r>
        <w:rPr>
          <w:rFonts w:cs="Times New Roman" w:ascii="Times New Roman" w:hAnsi="Times New Roman"/>
          <w:color w:val="000000"/>
          <w:sz w:val="24"/>
          <w:szCs w:val="24"/>
        </w:rPr>
        <w:t xml:space="preserve"> настоящего Перечня и включенные в порядке, установленном Правительством Республики Башкортостан, в списки граждан, имеющих право на приобретение жилья экономического класса при реализации Программы на территории Республики Башкортостан (далее - списки граждан), могут реализовать преимущественное право пут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в течение 3 месяцев после размещения на официальном сайте администрации муниципального образования Республики Башкортостан в сети Интернет информации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с гражданами, включенными в списки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лючения договоров купли-продажи жилья экономического класса в течение 3 месяцев после размещения на официальном сайте администрации муниципального образования Республики Башкортостан в сети Интернет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15 октября 2014 г. N 472</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6" w:name="P95"/>
      <w:bookmarkEnd w:id="6"/>
      <w:r>
        <w:rPr>
          <w:rFonts w:cs="Times New Roman" w:ascii="Times New Roman" w:hAnsi="Times New Roman"/>
          <w:color w:val="000000"/>
          <w:sz w:val="24"/>
          <w:szCs w:val="24"/>
        </w:rPr>
        <w:t>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ПИСКОВ ГРАЖДАН, ИМЕЮЩИХ ПРАВ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ЖИЛЬЯ ЭКОНОМИЧЕСКОГО КЛАССА ПРИ РЕАЛИЗ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ЖИЛЬЕ ДЛЯ РОССИЙСКОЙ СЕМЬИ" В РАМКА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ПРОГРАММЫ РОССИЙСКОЙ ФЕДЕРАЦИИ "ОБЕСПЕЧ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 КОММУНАЛЬНЫМИ УСЛУГА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РОССИЙСКОЙ ФЕДЕРАЦИИ" НА ТЕРРИТО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СВОДНО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БАШКОРТОСТАН РЕЕСТРА 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w:t>
      </w:r>
      <w:hyperlink r:id="rId23">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Б</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6.04.2015 N 137)</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Настоящий Порядок устанавливает механизмы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при реализации программы "Жилье для российской семьи" (далее - Программа) в рамках государственной </w:t>
      </w:r>
      <w:hyperlink r:id="rId24">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формирования органами местного самоуправления списков таких граждан, ведения сводного по Республике Башкортостан реестра граждан, включенных в указанны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далее - ипотечный кредитор) на приобретение жилья экономического класса или на участие в долевом строительстве многоквартирных домов в рамках Программы, а также механизм предоставления застройщикам в рамках Программы сведений, содержащихся в сводном по Республике Башкортостан реестре.</w:t>
      </w:r>
    </w:p>
    <w:p>
      <w:pPr>
        <w:pStyle w:val="ConsPlusNormal"/>
        <w:ind w:firstLine="540"/>
        <w:jc w:val="both"/>
        <w:rPr/>
      </w:pPr>
      <w:r>
        <w:rPr>
          <w:rFonts w:cs="Times New Roman" w:ascii="Times New Roman" w:hAnsi="Times New Roman"/>
          <w:color w:val="000000"/>
          <w:sz w:val="24"/>
          <w:szCs w:val="24"/>
        </w:rPr>
        <w:t xml:space="preserve">1.2. Настоящий Порядок не распространяется на случаи приобретения гражданами жилых помещений, построенных или строящихся на земельных участках, предоставленных для реализации Программы Федеральным фондом содействия развитию жилищного строительства (далее - Фонд), за исключением порядка ведения сводного по Республике Башкортостан реестра граждан, включенных в списки граждан, имеющих право на приобретение жилья экономического класса в рамках Программы. 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ондом, применяются требования </w:t>
      </w:r>
      <w:hyperlink r:id="rId2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 </w:t>
      </w:r>
      <w:hyperlink r:id="rId2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Республики Башкортоста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порядке включения указанных граждан в эти списки".</w:t>
      </w:r>
    </w:p>
    <w:p>
      <w:pPr>
        <w:pStyle w:val="ConsPlusNormal"/>
        <w:ind w:firstLine="540"/>
        <w:jc w:val="both"/>
        <w:rPr/>
      </w:pPr>
      <w:r>
        <w:rPr>
          <w:rFonts w:cs="Times New Roman" w:ascii="Times New Roman" w:hAnsi="Times New Roman"/>
          <w:color w:val="000000"/>
          <w:sz w:val="24"/>
          <w:szCs w:val="24"/>
        </w:rPr>
        <w:t xml:space="preserve">1.3. В соответствии с </w:t>
      </w:r>
      <w:hyperlink r:id="rId2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color w:val="000000"/>
          <w:sz w:val="24"/>
          <w:szCs w:val="24"/>
        </w:rPr>
        <w:t xml:space="preserve">а)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 общей площади таких жилых помещений не превышает минимальной из величин - 35 тыс. рублей или 80 процентов оценки рыночной стоимости 1 кв. м общей площади таких жилых помещений, проводимой в соответствии с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ценочной деятельности в Российской Федерации" (далее - максимальная цена жилья экономического класса);</w:t>
      </w:r>
    </w:p>
    <w:p>
      <w:pPr>
        <w:pStyle w:val="ConsPlusNormal"/>
        <w:jc w:val="both"/>
        <w:rPr/>
      </w:pPr>
      <w:r>
        <w:rPr>
          <w:rFonts w:cs="Times New Roman" w:ascii="Times New Roman" w:hAnsi="Times New Roman"/>
          <w:color w:val="000000"/>
          <w:sz w:val="24"/>
          <w:szCs w:val="24"/>
        </w:rPr>
        <w:t xml:space="preserve">(в ред. </w:t>
      </w:r>
      <w:hyperlink r:id="rId2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Б от 16.04.2015 N 13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жилье экономического класса, построенное (строящееся) застройщиками в рамках Программы на территории Республики Башкортостан, подлежит соответственно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по цене, не превышающей установленной максимальной цены такого жилья, гражданам, которые имеют право на приобретение такого жилья в рамках Программы на территории Республики Башкортост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а указанных договоров и государственных (муниципальных) контрактов в отношении жилья экономического класса, не превышающая максимальной цены такого жилья, определяется по итогам отбора комиссией по отбору земельных участков, застройщиков (далее - Комиссия), создаваемой Правительством Республики Башкортостан, земельных участков, принадлежащих застройщику на праве собственности или на праве аренды, таких застройщиков и реализуемых на таких земельных участках проектов жилищного строительства или по итогам аукциона, предусматривающего предоставление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земельного участка, который находится в государственной собственности Республики Башкортостан,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Республики Башкортостан, или находится в муниципальной собственности либо государственная собственность на такой земельный участок не разгранич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РКИ ОРГАНАМИ МЕСТНОГО САМОУПРАВЛ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ГРАЖДАН-ЗАЯВИТЕЛЕЙ УСТАНОВЛЕННЫМ КАТЕГОРИЯ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 ПРИОБРЕТЕНИЕ ЖИЛЬЯ ЭКОНОМИЧЕСКОГ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А В РАМКАХ ПРОГРАММЫ НА ТЕРРИТОР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ФОРМИР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КОВ 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целях реализации права граждан на приобретение жилья экономического класса в рамках реализации Программы на территории Республики Башкортостан органы местного самоуправления муниципальных образований Республики Башкортостан (далее - органы местного самоуправления) проводят проверку соответствия граждан-заявителей установленным категориям граждан, имеющих право на приобретение жилья экономического класса в рамках Программы на территории Республики Башкортостан, и формируют списки граждан, имеющих право на приобретение жилья экономического класса в рамках Программы на территории Республики Башкортостан (далее - список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Гражданин, включенный органом местного самоуправления в список граждан, имеет право на приобретение жилья экономического класса на условиях Программы в любом объекте жилищного строительства, строящемся (построенном) в рамках Программы на территории Республики Башкортост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Государственный комитет Республики Башкортостан по строительству и архитектуре (далее - Госстрой РБ) после отбора земельных участков, застройщиков, проектов жилищного строительства для реализации Программы направляет в органы местного самоуправления уведомление о начале формирования списков граждан с указанием адресного перечня таких земельных участков, а также устанавливает срок начала формирования таких спис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В средствах массовой информации, газетах "Башкортостан" и (или) "Республика Башкортостан", а также на официальных сайтах Госстроя РБ и органов местного самоуправления в сети Интернет размещается и публикуется следующая информ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я реализации Программы на территории Республики Башкортост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требования к гражданам, имеющим право на приобретение жилья экономического класса в рамках Программы на территории Республики Башкортост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тобранных для реализации Программы земельных участках, застройщиках и проектах жилищного строительства,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х объемах строительства жилья экономического класса на каждом таком земельном участ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цене жилья экономического класса в расчете на 1 кв. м общей площади такого жилья на каждом таком земельном участ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ремя и сроки принятия заявлений граждан о включении в список граждан (далее - 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еречень необходимых документов, включая письменное согласие граждан на обработку и представление их персональных данных в случае включения гражданина в список граждан, и требования к их оформлению для подачи заявления, в том числе форма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еречень и адреса ипотечных кредиторов,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w:t>
      </w:r>
    </w:p>
    <w:p>
      <w:pPr>
        <w:pStyle w:val="ConsPlusNormal"/>
        <w:ind w:firstLine="540"/>
        <w:jc w:val="both"/>
        <w:rPr>
          <w:rFonts w:ascii="Times New Roman" w:hAnsi="Times New Roman" w:cs="Times New Roman"/>
          <w:color w:val="000000"/>
          <w:sz w:val="24"/>
          <w:szCs w:val="24"/>
        </w:rPr>
      </w:pPr>
      <w:bookmarkStart w:id="7" w:name="P138"/>
      <w:bookmarkEnd w:id="7"/>
      <w:r>
        <w:rPr>
          <w:rFonts w:cs="Times New Roman" w:ascii="Times New Roman" w:hAnsi="Times New Roman"/>
          <w:color w:val="000000"/>
          <w:sz w:val="24"/>
          <w:szCs w:val="24"/>
        </w:rPr>
        <w:t>2.5. Для участия в Программе граждане подают в орган местного самоуправления следующие документы:</w:t>
      </w:r>
    </w:p>
    <w:p>
      <w:pPr>
        <w:pStyle w:val="ConsPlusNormal"/>
        <w:ind w:firstLine="540"/>
        <w:jc w:val="both"/>
        <w:rPr/>
      </w:pPr>
      <w:r>
        <w:rPr>
          <w:rFonts w:cs="Times New Roman" w:ascii="Times New Roman" w:hAnsi="Times New Roman"/>
          <w:color w:val="000000"/>
          <w:sz w:val="24"/>
          <w:szCs w:val="24"/>
        </w:rPr>
        <w:t xml:space="preserve">а) </w:t>
      </w:r>
      <w:hyperlink w:anchor="P26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форме согласно приложению N 1 к настоящему Порядку;</w:t>
      </w:r>
    </w:p>
    <w:p>
      <w:pPr>
        <w:pStyle w:val="ConsPlusNormal"/>
        <w:ind w:firstLine="540"/>
        <w:jc w:val="both"/>
        <w:rPr/>
      </w:pPr>
      <w:r>
        <w:rPr>
          <w:rFonts w:cs="Times New Roman" w:ascii="Times New Roman" w:hAnsi="Times New Roman"/>
          <w:color w:val="000000"/>
          <w:sz w:val="24"/>
          <w:szCs w:val="24"/>
        </w:rPr>
        <w:t xml:space="preserve">б) документы по </w:t>
      </w:r>
      <w:hyperlink w:anchor="P38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согласно приложению N 2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имеет право подать указанные заявление и документы только в один орган местного самоуправления.</w:t>
      </w:r>
    </w:p>
    <w:p>
      <w:pPr>
        <w:pStyle w:val="ConsPlusNormal"/>
        <w:ind w:firstLine="540"/>
        <w:jc w:val="both"/>
        <w:rPr/>
      </w:pPr>
      <w:r>
        <w:rPr>
          <w:rFonts w:cs="Times New Roman" w:ascii="Times New Roman" w:hAnsi="Times New Roman"/>
          <w:color w:val="000000"/>
          <w:sz w:val="24"/>
          <w:szCs w:val="24"/>
        </w:rPr>
        <w:t xml:space="preserve">2.6. От имени гражданина документы, предусмотренные в </w:t>
      </w:r>
      <w:hyperlink w:anchor="P138">
        <w:r>
          <w:rPr>
            <w:rStyle w:val="InternetLink"/>
            <w:rFonts w:cs="Times New Roman" w:ascii="Times New Roman" w:hAnsi="Times New Roman"/>
            <w:color w:val="000000"/>
            <w:sz w:val="24"/>
            <w:szCs w:val="24"/>
          </w:rPr>
          <w:t>пункте 2.5</w:t>
        </w:r>
      </w:hyperlink>
      <w:r>
        <w:rPr>
          <w:rFonts w:cs="Times New Roman" w:ascii="Times New Roman" w:hAnsi="Times New Roman"/>
          <w:color w:val="000000"/>
          <w:sz w:val="24"/>
          <w:szCs w:val="24"/>
        </w:rPr>
        <w:t xml:space="preserve"> настоящего Порядка, могут быть поданы одним из членов его семьи, совместно проживающим с таким гражданином, либо при наличии надлежащим образом оформленных полномочий иным уполномоченным лицом.</w:t>
      </w:r>
    </w:p>
    <w:p>
      <w:pPr>
        <w:pStyle w:val="ConsPlusNormal"/>
        <w:ind w:firstLine="540"/>
        <w:jc w:val="both"/>
        <w:rPr/>
      </w:pPr>
      <w:r>
        <w:rPr>
          <w:rFonts w:cs="Times New Roman" w:ascii="Times New Roman" w:hAnsi="Times New Roman"/>
          <w:color w:val="000000"/>
          <w:sz w:val="24"/>
          <w:szCs w:val="24"/>
        </w:rPr>
        <w:t xml:space="preserve">2.7. Граждане вправе не представлять документы, указанные в </w:t>
      </w:r>
      <w:hyperlink w:anchor="P380">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к настоящему Порядку, если они находятся в распоряжении органов государственных власти, органов местного самоуправления, подведомственных государственным органам или органам местного самоуправления организ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 в день подачи заявления выдается расписка о получении заявления и документов с указанием перечня таких документов, даты и времени их пол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 местного самоуправления рассматривает заявление, проводит проверку достоверности указанных в заявлении и прилагаемых документах сведений, а также проверку граждан-заявителей на соответствие установленным Перечнем категорий граждан, имеющих право на приобретение жилья экономического класса в рамках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По результатам рассмотрения заявления и документов орган местного самоуправления в течение 10 рабочих дней со дня регистрации заявления принимает решение о соответствии или несоответствии гражданина-заявителя категориям граждан, имеющих право на приобретение жилья экономического класса в рамках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В случае соответствия гражданина-заявителя категориям граждан, имеющих право на приобретение жилья экономического класса в рамках Программы, орган местного самоуправления в течение 5 рабочих дней принимает решение о включении такого гражданина в список граждан и вносит данные в Автоматизированную информационную систему "Учет граждан, нуждающих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ями для принятия органом местного самоуправления решения о несоответствии заявителя категориям граждан, имеющих право на приобретение жилья экономического класса в рамках Программы,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или представление неполного комплекта документов, указанных в </w:t>
      </w:r>
      <w:hyperlink w:anchor="P380">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е недостоверных сведений, указанных в заявлении или прилагаемых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соответствие гражданина категориям граждан, имеющих право на приобретение жилья экономического класса в рамках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ятие решения о включении такого гражданина в список граждан иным органом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Орган местного самоуправления в течение 5 рабочих дней со дня принятия решения о включении гражданина в список граждан или о несоответствии гражданина-заявителя категориям граждан, имеющих право на приобретение жилья экономического класса в рамках Программы, направляет такому гражданину по адресу места жительства по почте или вручает лично письменное уведомление о принятом решении (выписку из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Выписка из решения органа местного самоуправления о включении гражданина в список граждан должна содержать следующую информацию 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атегориях граждан, имеющих право на приобретение жилья экономического класса в рамках Программы, к которой относится граждан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и или отсутствии преимущественного права гражданина на приобретение в рамках Программы жилья экономического кла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военном заявителю порядковом номере в списке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Выписка из решения органа местного самоуправления о несоответствии гражданина-заявителя категориям граждан, имеющих право на приобретение жилья экономического класса в рамках Программы, должна содержать указание на причины принятия такого решения, в том числе на наличие недостатков в представленных документах и возможность их устра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Гражданин-заявитель, в отношении которого органом местного самоуправления принято решение о несоответствии категориям граждан, имеющих право на приобретение жилья экономического класса в рамках Программы, вправе повторно подать заявление после устранения оснований, указанных в таком ре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Орган местного самоуправления формирует список граждан в порядке очередности исходя из времени подачи заявлений и требуемых документов, а также с учетом установленного перечнем категорий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утверждаемым Правительством Республики Башкортостан, преимущественного права граждан на приобретение в рамках Программы жилья экономического класса. Список граждан формируется с использованием Автоматизированной информационной системы "Учет граждан, нуждающихся в жилых помещениях".</w:t>
      </w:r>
    </w:p>
    <w:p>
      <w:pPr>
        <w:pStyle w:val="ConsPlusNormal"/>
        <w:ind w:firstLine="540"/>
        <w:jc w:val="both"/>
        <w:rPr/>
      </w:pPr>
      <w:bookmarkStart w:id="8" w:name="P161"/>
      <w:bookmarkEnd w:id="8"/>
      <w:r>
        <w:rPr>
          <w:rFonts w:cs="Times New Roman" w:ascii="Times New Roman" w:hAnsi="Times New Roman"/>
          <w:color w:val="000000"/>
          <w:sz w:val="24"/>
          <w:szCs w:val="24"/>
        </w:rPr>
        <w:t xml:space="preserve">2.18. </w:t>
      </w:r>
      <w:hyperlink w:anchor="P429">
        <w:r>
          <w:rPr>
            <w:rStyle w:val="InternetLink"/>
            <w:rFonts w:cs="Times New Roman" w:ascii="Times New Roman" w:hAnsi="Times New Roman"/>
            <w:color w:val="000000"/>
            <w:sz w:val="24"/>
            <w:szCs w:val="24"/>
          </w:rPr>
          <w:t>Список</w:t>
        </w:r>
      </w:hyperlink>
      <w:r>
        <w:rPr>
          <w:rFonts w:cs="Times New Roman" w:ascii="Times New Roman" w:hAnsi="Times New Roman"/>
          <w:color w:val="000000"/>
          <w:sz w:val="24"/>
          <w:szCs w:val="24"/>
        </w:rPr>
        <w:t xml:space="preserve"> граждан формируется по форме согласно приложению N 3 к настоящему Порядку и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своенный гражданину порядковый номер в списке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я, имя, отчество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 рождени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аспортные данные гражданина, в том числе место постоянного про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или свойства по отношению к гражданину, паспортные данные или данные свидетельства о рождении (для несовершеннолетних членов семьи), дату рождения и место постоянного про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категории граждан, имеющих право на приобретение жилья экономического класса в рамках Программы, к которой относится граждан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личие или отсутствие преимущественного права гражданина на приобретение в рамках Программы жилья экономического кла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наличие или отсутствие потребности в получении гражданином ипотечного кредита (займа) для приобретения жилья экономического кла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Присваиваемые гражданам порядковые номера в списке граждан имеют следующие идентификационные коды: СНИЛС, код наличия или отсутствия у гражданина права на преимущественное приобретение жилья экономического класса, а также код времени подачи таким гражданином заявления и необходимых документов.</w:t>
      </w:r>
    </w:p>
    <w:p>
      <w:pPr>
        <w:pStyle w:val="ConsPlusNormal"/>
        <w:ind w:firstLine="540"/>
        <w:jc w:val="both"/>
        <w:rPr/>
      </w:pPr>
      <w:r>
        <w:rPr>
          <w:rFonts w:cs="Times New Roman" w:ascii="Times New Roman" w:hAnsi="Times New Roman"/>
          <w:color w:val="000000"/>
          <w:sz w:val="24"/>
          <w:szCs w:val="24"/>
        </w:rPr>
        <w:t xml:space="preserve">2.20.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173">
        <w:r>
          <w:rPr>
            <w:rStyle w:val="InternetLink"/>
            <w:rFonts w:cs="Times New Roman" w:ascii="Times New Roman" w:hAnsi="Times New Roman"/>
            <w:color w:val="000000"/>
            <w:sz w:val="24"/>
            <w:szCs w:val="24"/>
          </w:rPr>
          <w:t>пункте 2.21</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bookmarkStart w:id="9" w:name="P173"/>
      <w:bookmarkEnd w:id="9"/>
      <w:r>
        <w:rPr>
          <w:rFonts w:cs="Times New Roman" w:ascii="Times New Roman" w:hAnsi="Times New Roman"/>
          <w:color w:val="000000"/>
          <w:sz w:val="24"/>
          <w:szCs w:val="24"/>
        </w:rPr>
        <w:t>2.21. Основаниями для принятия органом местного самоуправления решения об исключении гражданина из списка граждан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регистрация права собственности либо государственная регистрация договора участия в долевом строительстве гражданина на приобретенное в рамках Программы жилье экономического класса;</w:t>
      </w:r>
    </w:p>
    <w:p>
      <w:pPr>
        <w:pStyle w:val="ConsPlusNormal"/>
        <w:ind w:firstLine="540"/>
        <w:jc w:val="both"/>
        <w:rPr/>
      </w:pPr>
      <w:r>
        <w:rPr>
          <w:rFonts w:cs="Times New Roman" w:ascii="Times New Roman" w:hAnsi="Times New Roman"/>
          <w:color w:val="000000"/>
          <w:sz w:val="24"/>
          <w:szCs w:val="24"/>
        </w:rPr>
        <w:t xml:space="preserve">б) поступление заявления гражданина об исключении его из списка граждан, в том числе в случае, указанном в </w:t>
      </w:r>
      <w:hyperlink w:anchor="P209">
        <w:r>
          <w:rPr>
            <w:rStyle w:val="InternetLink"/>
            <w:rFonts w:cs="Times New Roman" w:ascii="Times New Roman" w:hAnsi="Times New Roman"/>
            <w:color w:val="000000"/>
            <w:sz w:val="24"/>
            <w:szCs w:val="24"/>
          </w:rPr>
          <w:t>пункте 4.8</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мерть гражданина, включенного в список граждан, либо объявление судом его умершим или безвестно отсутствующ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решение Госстроя РБ в случае, указанном в </w:t>
      </w:r>
      <w:hyperlink w:anchor="P209">
        <w:r>
          <w:rPr>
            <w:rStyle w:val="InternetLink"/>
            <w:rFonts w:cs="Times New Roman" w:ascii="Times New Roman" w:hAnsi="Times New Roman"/>
            <w:color w:val="000000"/>
            <w:sz w:val="24"/>
            <w:szCs w:val="24"/>
          </w:rPr>
          <w:t>пункте 4.8</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Орган местного самоуправления в течение 5 рабочих дней после дня принятия решения об исключении гражданина из списка граждан направляет гражданину по адресу места жительства по почте или вручает лично письменное уведомление о принятом решении с указанием основания принятия данного решения, а также вносит сведения об исключении гражданина из списка в Автоматизированную информационную систему "Учет граждан, нуждающихся в жилых помещениях".</w:t>
      </w:r>
    </w:p>
    <w:p>
      <w:pPr>
        <w:pStyle w:val="ConsPlusNormal"/>
        <w:ind w:firstLine="540"/>
        <w:jc w:val="both"/>
        <w:rPr/>
      </w:pPr>
      <w:r>
        <w:rPr>
          <w:rFonts w:cs="Times New Roman" w:ascii="Times New Roman" w:hAnsi="Times New Roman"/>
          <w:color w:val="000000"/>
          <w:sz w:val="24"/>
          <w:szCs w:val="24"/>
        </w:rPr>
        <w:t>2.23. Формирование списков граждан прекращается в случаях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Республики Башкортостан, и включения в сводный по Республике Башкортостан реестр граждан, включенных в списки граждан, граждан, количество которых превышает в два раза количество в таких проектах жилых помещений, относящихся к жилью экономического класса, в отношении которых не заключены такие договоры или контра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Решения органов местного самоуправления о несоответствии гражданина-заявителя категориям граждан, имеющих право на приобретение жилья экономического класса в рамках Программы, и об исключении гражданина из списка граждан могут быть обжалованы в порядке, предусмотренном законодательство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ОДТВЕРЖДЕНИЯ ИПОТЕЧНЫМИ КРЕДИТОРАМИ ВОЗМОЖНО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ИПОТЕЧНЫХ КРЕДИТОВ (ЗАЙМОВ) ГРАЖДАНА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ЕННЫМ В СПИСКИ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осле получения от органа местного самоуправления выписки из решения о включении гражданина в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к ипотечному кредитору в целях подтверждения возможности предоставления такому гражданину ипотечного кредита, предъявив такую выпис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Ипотечный кредитор осуществляет прием заявок граждан на получение ипотечного кредита по утвержденной ипотечным кредитором форме и других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такому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такого решения, гражданин имеет право подать заявку на получение ипотечного кредита повторно.</w:t>
      </w:r>
    </w:p>
    <w:p>
      <w:pPr>
        <w:pStyle w:val="ConsPlusNormal"/>
        <w:ind w:firstLine="540"/>
        <w:jc w:val="both"/>
        <w:rPr/>
      </w:pPr>
      <w:r>
        <w:rPr>
          <w:rFonts w:cs="Times New Roman" w:ascii="Times New Roman" w:hAnsi="Times New Roman"/>
          <w:color w:val="000000"/>
          <w:sz w:val="24"/>
          <w:szCs w:val="24"/>
        </w:rPr>
        <w:t xml:space="preserve">3.5. По итогам рассмотрения заявок граждан ипотечный кредитор формирует список заявок с указанием решения о возможности получения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в срок до 5 числа направляет такой список уполномоченной организации, определенной в </w:t>
      </w:r>
      <w:hyperlink w:anchor="P198">
        <w:r>
          <w:rPr>
            <w:rStyle w:val="InternetLink"/>
            <w:rFonts w:cs="Times New Roman" w:ascii="Times New Roman" w:hAnsi="Times New Roman"/>
            <w:color w:val="000000"/>
            <w:sz w:val="24"/>
            <w:szCs w:val="24"/>
          </w:rPr>
          <w:t>пункте 4.1</w:t>
        </w:r>
      </w:hyperlink>
      <w:r>
        <w:rPr>
          <w:rFonts w:cs="Times New Roman" w:ascii="Times New Roman" w:hAnsi="Times New Roman"/>
          <w:color w:val="000000"/>
          <w:sz w:val="24"/>
          <w:szCs w:val="24"/>
        </w:rPr>
        <w:t xml:space="preserve"> настоящего Порядка, с указанием органа местного самоуправления, принявшего решение о включении такого гражданина в список граждан, и присвоенного гражданину порядкового номера в таком списке в соответствии с выпиской из решения органа местного самоуправления о включении гражданина в список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КИ ВЕДЕНИЯ СВОДНОГО ПО РЕСПУБЛИКЕ БАШКОРТОСТ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А ГРАЖДАН, ВКЛЮЧЕННЫХ В СПИСКИ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ЕДОСТАВЛЕНИЯ ЗАСТРОЙЩИКАМ В РАМКАХ ПРОГРАММЫ СВЕДЕН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ХСЯ В ТАКОМ РЕЕСТР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0" w:name="P198"/>
      <w:bookmarkEnd w:id="10"/>
      <w:r>
        <w:rPr>
          <w:rFonts w:cs="Times New Roman" w:ascii="Times New Roman" w:hAnsi="Times New Roman"/>
          <w:color w:val="000000"/>
          <w:sz w:val="24"/>
          <w:szCs w:val="24"/>
        </w:rPr>
        <w:t>4.1. Сводный по Республике Башкортостан реестр граждан, включенных в списки граждан (далее - сводный реестр), ведет некоммерческая организация (далее - уполномоченная организация), отобранная Госстроем РБ по итогам конкурсного отбора для осуществления в соответствии с соглашением мероприятий, предусмотренных настоящим Порядком. Порядок конкурсного отбора уполномоченной организации определяется Госстроем Р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ведется на основании списков граждан, полученных от органов местного самоуправления и сформированных в Автоматизированной информационной системе "Учет граждан, нуждающихся в жилых помещениях", а также списков одобренных заявок на получение ипотечных кредитов, полученных от ипотечных кредиторов.</w:t>
      </w:r>
    </w:p>
    <w:p>
      <w:pPr>
        <w:pStyle w:val="ConsPlusNormal"/>
        <w:ind w:firstLine="540"/>
        <w:jc w:val="both"/>
        <w:rPr/>
      </w:pPr>
      <w:r>
        <w:rPr>
          <w:rFonts w:cs="Times New Roman" w:ascii="Times New Roman" w:hAnsi="Times New Roman"/>
          <w:color w:val="000000"/>
          <w:sz w:val="24"/>
          <w:szCs w:val="24"/>
        </w:rPr>
        <w:t xml:space="preserve">4.2. Уполномоченная организация ведет сводный </w:t>
      </w:r>
      <w:hyperlink w:anchor="P500">
        <w:r>
          <w:rPr>
            <w:rStyle w:val="InternetLink"/>
            <w:rFonts w:cs="Times New Roman" w:ascii="Times New Roman" w:hAnsi="Times New Roman"/>
            <w:color w:val="000000"/>
            <w:sz w:val="24"/>
            <w:szCs w:val="24"/>
          </w:rPr>
          <w:t>реестр</w:t>
        </w:r>
      </w:hyperlink>
      <w:r>
        <w:rPr>
          <w:rFonts w:cs="Times New Roman" w:ascii="Times New Roman" w:hAnsi="Times New Roman"/>
          <w:color w:val="000000"/>
          <w:sz w:val="24"/>
          <w:szCs w:val="24"/>
        </w:rPr>
        <w:t xml:space="preserve"> по форме согласно приложению N 4 к настоящему Порядку с указанием сведений, предусмотренных </w:t>
      </w:r>
      <w:hyperlink w:anchor="P161">
        <w:r>
          <w:rPr>
            <w:rStyle w:val="InternetLink"/>
            <w:rFonts w:cs="Times New Roman" w:ascii="Times New Roman" w:hAnsi="Times New Roman"/>
            <w:color w:val="000000"/>
            <w:sz w:val="24"/>
            <w:szCs w:val="24"/>
          </w:rPr>
          <w:t>пунктом 2.18</w:t>
        </w:r>
      </w:hyperlink>
      <w:r>
        <w:rPr>
          <w:rFonts w:cs="Times New Roman" w:ascii="Times New Roman" w:hAnsi="Times New Roman"/>
          <w:color w:val="000000"/>
          <w:sz w:val="24"/>
          <w:szCs w:val="24"/>
        </w:rPr>
        <w:t xml:space="preserve"> настоящего Порядка,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местного самоуправления, принявшего решение о включении гражданина в список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подтверждения ипотечного кредитора о возможности предоставления гражданину ипотечного кредита или отказ ипотечного кредитора в предоставлении гражданину такого кредита (для граждан, имеющих потребность в предоставлении такого креди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ученные от застройщиков сведения о заключении с гражданином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 и о государственной регистрации права собственности гражданина на такое жиль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Уполномоченная организация ежемесячно до конца последнего рабочего дня отчетного месяца обновляет сводный реестр на основании полученных от органов местного самоуправления списков граждан и от ипотечных кредиторов списков одобренных заявок на получение ипотечных креди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После получения от застройщика, реализующего проект жилищного строительства на территории Республики Башкортостан в рамках Программы, информации о получении разрешения на строительство уполномоченная организация направляет сведения сводного реестра такому застройщику не позднее 3 месяцев после получения застройщиком разрешения на строитель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Сводный реестр до 5-го числа месяца, следующего за отчетным, направляется уполномоченной организацией Госстрою РБ, органам местного самоуправления, на территориях которых реализуются проекты жилищного строительства в рамках Программы, застройщикам, которые реализуют такие проекты, а также открытому акционерному обществу "Агентство по ипотечному жилищному кредитованию" (далее - ОАО "АИЖ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Застройщик, реализующий проект жилищного строительства на территории Республики Башкортостан в рамках Программы, ежемесячно в срок до 5 числа направляет уполномоченной организации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Уполномоченная организация ежеквартально не позднее 10 числа месяца, следующего за отчетным кварталом, направляет в Госстрой РБ и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Республики Башкортостан в рамках Программы.</w:t>
      </w:r>
    </w:p>
    <w:p>
      <w:pPr>
        <w:pStyle w:val="ConsPlusNormal"/>
        <w:ind w:firstLine="540"/>
        <w:jc w:val="both"/>
        <w:rPr>
          <w:rFonts w:ascii="Times New Roman" w:hAnsi="Times New Roman" w:cs="Times New Roman"/>
          <w:color w:val="000000"/>
          <w:sz w:val="24"/>
          <w:szCs w:val="24"/>
        </w:rPr>
      </w:pPr>
      <w:bookmarkStart w:id="11" w:name="P209"/>
      <w:bookmarkEnd w:id="11"/>
      <w:r>
        <w:rPr>
          <w:rFonts w:cs="Times New Roman" w:ascii="Times New Roman" w:hAnsi="Times New Roman"/>
          <w:color w:val="000000"/>
          <w:sz w:val="24"/>
          <w:szCs w:val="24"/>
        </w:rPr>
        <w:t>4.8. В случае выявления факта включения гражданина в 2 и более списков граждан при ведении сводного реестра уполномоченная организация не позднее 10 рабочих дней со дня выявления такого факта направляет сведения о таком факте гражданину и органам местного самоуправления, принявшим решение о включении гражданина в списки граждан. Указанный гражданин в месячный срок со дня получения таких сведений от уполномоченной организации обязан подать заявления об исключении его из списков граждан во все органы местного самоуправления, за исключением одного по выбору гражданина. В случае, если по истечении 3 месяцев со дня выявления указанного факта уполномоченная организация не получит от органов местного самоуправления сведения об исключении гражданина из всех списков граждан, за исключением одного, такое решение принимается Госстроем Р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В целях практической реализации мероприятий по ведению сводного реестра граждан между Госстроем РБ, застройщиками, ипотечными кредиторами и уполномоченной организацией заключается соглашение о взаимодействии, соответствующее условиям настоящего Порядка и включающее схему взаимодействия всех заинтересованных стор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ПОРЯДОК ИНФОРМАЦИОННОГО ОБЕСПЕЧЕНИЯ ПРИОБРЕТЕНИЯ ЖИЛЬ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ГО КЛАССА ГРАЖДАНАМИ, ВКЛЮЧЕННЫМ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ПИСКИ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2" w:name="P216"/>
      <w:bookmarkEnd w:id="12"/>
      <w:r>
        <w:rPr>
          <w:rFonts w:cs="Times New Roman" w:ascii="Times New Roman" w:hAnsi="Times New Roman"/>
          <w:color w:val="000000"/>
          <w:sz w:val="24"/>
          <w:szCs w:val="24"/>
        </w:rPr>
        <w:t>5.1.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Программы на территории Республики Башкортостан, представляют в органы местного самоуправления и уполномоченной организации следующую информацию и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ю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далее - договор участия в долевом строительстве жилья экономического класса), с гражданами, включенными в списки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ю о дате завершения заключения договоров купли-продажи жилья экономического класса, которая не может быть ранее чем по истечении 6 месяцев после ввода в эксплуатацию объекта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об общем количестве жилых помещений, относящихся к жилью экономического класса, в отношении которых застройщик готов заключить такие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w:t>
      </w:r>
    </w:p>
    <w:p>
      <w:pPr>
        <w:pStyle w:val="ConsPlusNormal"/>
        <w:ind w:firstLine="540"/>
        <w:jc w:val="both"/>
        <w:rPr/>
      </w:pPr>
      <w:r>
        <w:rPr>
          <w:rFonts w:cs="Times New Roman" w:ascii="Times New Roman" w:hAnsi="Times New Roman"/>
          <w:color w:val="000000"/>
          <w:sz w:val="24"/>
          <w:szCs w:val="24"/>
        </w:rPr>
        <w:t xml:space="preserve">5.2. Размещение указанных в </w:t>
      </w:r>
      <w:hyperlink w:anchor="P216">
        <w:r>
          <w:rPr>
            <w:rStyle w:val="InternetLink"/>
            <w:rFonts w:cs="Times New Roman" w:ascii="Times New Roman" w:hAnsi="Times New Roman"/>
            <w:color w:val="000000"/>
            <w:sz w:val="24"/>
            <w:szCs w:val="24"/>
          </w:rPr>
          <w:t>пункте 5.1</w:t>
        </w:r>
      </w:hyperlink>
      <w:r>
        <w:rPr>
          <w:rFonts w:cs="Times New Roman" w:ascii="Times New Roman" w:hAnsi="Times New Roman"/>
          <w:color w:val="000000"/>
          <w:sz w:val="24"/>
          <w:szCs w:val="24"/>
        </w:rPr>
        <w:t xml:space="preserve"> настоящего Порядка информации и документов осуществляется органами местного самоуправления на официальном сайте муниципального образования в сети Интернет без взимания платы в течение 3 рабочих дней со дня представления застройщиком информации и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списк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а при реализации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Жилье для российской семь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ми услугами гражд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св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Башкортостан реест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3" w:name="P243"/>
      <w:bookmarkEnd w:id="13"/>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включение в список граждан, имеющих прав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жилья экономического класса при реализац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Жилье для российской семьи" в рамка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программы Российской Федерации "Обеспеч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 коммунальными услугам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Российской Федерации" на территор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гражданина (гражданки)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проживающего(-ей)    п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у: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4" w:name="P262"/>
      <w:bookmarkEnd w:id="14"/>
      <w:r>
        <w:rPr>
          <w:rFonts w:cs="Times New Roman" w:ascii="Times New Roman" w:hAnsi="Times New Roman"/>
          <w:color w:val="000000"/>
          <w:sz w:val="24"/>
          <w:szCs w:val="24"/>
        </w:rPr>
        <w:t>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Прошу включить меня в список граждан, имеющих право на приобретение жилья экономического класса по программе "Жилье для российской семьи" (далее - Программа) в рамках государственной </w:t>
      </w:r>
      <w:hyperlink r:id="rId30">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реализуемой на территории Республики Башкортост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ConsPlusNormal"/>
        <w:ind w:firstLine="540"/>
        <w:jc w:val="both"/>
        <w:rPr/>
      </w:pPr>
      <w:r>
        <w:rPr>
          <w:rFonts w:cs="Times New Roman" w:ascii="Times New Roman" w:hAnsi="Times New Roman"/>
          <w:color w:val="000000"/>
          <w:sz w:val="24"/>
          <w:szCs w:val="24"/>
        </w:rPr>
        <w:t xml:space="preserve">1) непредставление или представление неполного комплекта документов, указанных в </w:t>
      </w:r>
      <w:hyperlink w:anchor="P380">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к Порядку формирования списков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и сводного по Республике Башкортостан реестра таких граждан, утвержденному постановлением Правительства Республики Башкортостан от "15" октября 2014 года N 47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недостоверных сведений, указанных в заявлении или прилагаемых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меня категориям граждан, имеющих право на приобретение жилья экономического класса в рамках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ConsPlusNormal"/>
        <w:ind w:firstLine="540"/>
        <w:jc w:val="both"/>
        <w:rPr/>
      </w:pPr>
      <w:hyperlink w:anchor="P308">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и предоставление персональных данных прилаг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предполагаю приобрести жилье экономического класса в проекте жилищного строительства, реализуемого по адресу: _________________________________ (в случае, если гражданином принято такое предварительн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вшего заявление и документы 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на включение в список</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а при реализации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Жилье для российской семь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ми услугами гражд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5" w:name="P308"/>
      <w:bookmarkEnd w:id="15"/>
      <w:r>
        <w:rPr>
          <w:rFonts w:cs="Times New Roman" w:ascii="Times New Roman" w:hAnsi="Times New Roman"/>
          <w:color w:val="000000"/>
          <w:sz w:val="24"/>
          <w:szCs w:val="24"/>
        </w:rPr>
        <w:t>РЕКОМЕНДУЕМАЯ 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я гражданина-заявителя на обработку и предоставл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го персональных данн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серия _______ номер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 "___" ____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выражаю         согласие         на         осущест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юридический адрес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юридический адрес уполномоченной организации на вед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естра граж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комитетом   Республики  Башкортостан  по строительству  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е     (юридический  адрес:  450008, г.  Уфа, ул. Советская,  18),</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м   акционерным  обществом  "Агентство   по   ипотечному   жилищном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ованию"        (юридический          адрес:    117418,    г.  Моск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л.  Новочеремушкинская, д. 69), открытым акционерным обществом  "Агент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жилищного   строительства"  (юридический  адрес: 117418,</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 Москва,   ул. Новочеремушкинская,  д. 69),    далее - Операторы,    все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  с  моими   персональными  данными  (в том числе биометрически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ми в моем заявлении о включении в список  граждан, имеющих право 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 класса при  реализации программы "Жиль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ссийской  семьи" (далее - Программа) в   рамках     государственной</w:t>
      </w:r>
    </w:p>
    <w:p>
      <w:pPr>
        <w:pStyle w:val="ConsPlusNonformat"/>
        <w:jc w:val="both"/>
        <w:rPr/>
      </w:pPr>
      <w:hyperlink r:id="rId31">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коммунальными  услугами  граждан  Российской  Федерации"  на  территор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приложенных к такому  заявлению, включая  сб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систематизацию,   накопление,   хранение,  уточнение  (обно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звлечение,   использование,     передачу   (распростран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ступ),   обезличивание,    блокирование,      уда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обработку    моих    персональных    данных  с   помощ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х  систем,  посредством   включения их в электронные  баз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х,  а также неавтоматизированным  способом в целях осуществления уче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оих  прав на приобретение жилья  экономического класса в рамках Програм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совершения  сделок по  приобретению жилого помещения и исполн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   связанных  с   приобретением   жилого  помещения  в  рамк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 свое согласие на то, что в указанных выше целях Операторы в установленном законодательством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имеются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до конца реализации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 могу отозвать настоящее Согласие, представив Операторам заявление в простой письме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мною настоящего Согласия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принято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сотрудника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списк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а при реализации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Жилье для российской семь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ми услугами гражд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св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Башкортостан реест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6" w:name="P380"/>
      <w:bookmarkEnd w:id="16"/>
      <w:r>
        <w:rPr>
          <w:rFonts w:cs="Times New Roman" w:ascii="Times New Roman" w:hAnsi="Times New Roman"/>
          <w:color w:val="000000"/>
          <w:sz w:val="24"/>
          <w:szCs w:val="24"/>
        </w:rPr>
        <w:t>ПРИМЕРНЫЙ 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РЕДСТАВЛЯЕМЫХ ДЛЯ ВКЛЮЧЕНИЯ В СПИСОК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Х ПРАВО НА ПРИОБРЕТЕНИЕ ЖИЛЬЯ ЭКОНОМИЧЕСКОГО КЛАСС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ЖИЛЬЕ ДЛЯ РОССИЙСКОЙ СЕМЬ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 РОССИЙСКОЙ ФЕДЕРАЦ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АМИ ГРАЖДАН РОССИЙСКОЙ ФЕДЕРАЦИИ" НА ТЕРРИТОР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БАШКОРТОСТАН </w:t>
      </w:r>
      <w:hyperlink w:anchor="P390">
        <w:r>
          <w:rPr>
            <w:rStyle w:val="InternetLink"/>
            <w:rFonts w:cs="Times New Roman" w:ascii="Times New Roman" w:hAnsi="Times New Roman"/>
            <w:color w:val="000000"/>
            <w:sz w:val="24"/>
            <w:szCs w:val="24"/>
          </w:rPr>
          <w:t>&lt;*&gt;</w:t>
        </w:r>
      </w:hyperlink>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pPr>
      <w:bookmarkStart w:id="17" w:name="P390"/>
      <w:bookmarkEnd w:id="17"/>
      <w:r>
        <w:rPr>
          <w:rFonts w:cs="Times New Roman" w:ascii="Times New Roman" w:hAnsi="Times New Roman"/>
          <w:color w:val="000000"/>
          <w:sz w:val="24"/>
          <w:szCs w:val="24"/>
        </w:rPr>
        <w:t xml:space="preserve">&lt;*&gt; Граждане вправе не представлять документы, указанные в </w:t>
      </w:r>
      <w:hyperlink w:anchor="P393">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римерного перечня, если такие документы находятся в распоряжении органов государственных власти, органов местного самоуправления, подведомственных государственным органам или органам местного самоуправления организация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аспорт или иной документ, удостоверяющий личность гражданина-заявителя.</w:t>
      </w:r>
    </w:p>
    <w:p>
      <w:pPr>
        <w:pStyle w:val="ConsPlusNormal"/>
        <w:ind w:firstLine="540"/>
        <w:jc w:val="both"/>
        <w:rPr>
          <w:rFonts w:ascii="Times New Roman" w:hAnsi="Times New Roman" w:cs="Times New Roman"/>
          <w:color w:val="000000"/>
          <w:sz w:val="24"/>
          <w:szCs w:val="24"/>
        </w:rPr>
      </w:pPr>
      <w:bookmarkStart w:id="18" w:name="P393"/>
      <w:bookmarkEnd w:id="18"/>
      <w:r>
        <w:rPr>
          <w:rFonts w:cs="Times New Roman" w:ascii="Times New Roman" w:hAnsi="Times New Roman"/>
          <w:color w:val="000000"/>
          <w:sz w:val="24"/>
          <w:szCs w:val="24"/>
        </w:rPr>
        <w:t>2. Документы, подтверждающие принадлежность граждан-заявителей к одной или нескольким категориям граждан, имеющих право на приобретение жилья экономического класса в рамках Программы, в соответствии с Поряд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правка с места жительства (выписки из домовой или похозяйственной кни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а из финансового лицевого счета (для проживающих в многоквартирных до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и правоустанавливающих документов на жилые помещения,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правоустанавливающих документов на жилые помещения, права на которые не зарегистрированы в Едином государственном реестре прав на недвижимое имущество и сделок с ним (договор об отчуждении жилого помещения (договоры купли-продажи, мены, дарения); акт (свидетельство, договор) о приватизации жилого помещения;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подтверждают основания владения и пользования жилым помещ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копии свидетельств о постановке на налоговый учет заявителя, а также каждого члена его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копии страховых свидетельств обязательного пенсионного страхования заявителя, а также каждого члена его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 подтверждающий проживание в жилом помещении, которое в установленном порядке признано непригодным для проживания, либо жилом помещении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 (при необходимости);</w:t>
      </w:r>
    </w:p>
    <w:p>
      <w:pPr>
        <w:pStyle w:val="ConsPlusNormal"/>
        <w:ind w:firstLine="540"/>
        <w:jc w:val="both"/>
        <w:rPr/>
      </w:pPr>
      <w:r>
        <w:rPr>
          <w:rFonts w:cs="Times New Roman" w:ascii="Times New Roman" w:hAnsi="Times New Roman"/>
          <w:color w:val="000000"/>
          <w:sz w:val="24"/>
          <w:szCs w:val="24"/>
        </w:rPr>
        <w:t xml:space="preserve">з) документы, подтверждающие предоставление материнского (семейного) капитала в соответствии с Федераль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дополнительных мерах государственной поддержки семей, имеющих детей" (при необход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документы, подтверждающие присвоение статуса ветерана боевых действий (при необходимости);</w:t>
      </w:r>
    </w:p>
    <w:p>
      <w:pPr>
        <w:pStyle w:val="ConsPlusNormal"/>
        <w:ind w:firstLine="540"/>
        <w:jc w:val="both"/>
        <w:rPr/>
      </w:pPr>
      <w:r>
        <w:rPr>
          <w:rFonts w:cs="Times New Roman" w:ascii="Times New Roman" w:hAnsi="Times New Roman"/>
          <w:color w:val="000000"/>
          <w:sz w:val="24"/>
          <w:szCs w:val="24"/>
        </w:rPr>
        <w:t xml:space="preserve">к) согласие гражданина и членов его семьи на обработку персональных данных согласно </w:t>
      </w:r>
      <w:hyperlink w:anchor="P243">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предусмотренной в приложении N 1 к Порядку формирования списков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еспублики Башкортостан, и сводного по Республике Башкортостан реестра таких граждан.</w:t>
      </w:r>
    </w:p>
    <w:p>
      <w:pPr>
        <w:pStyle w:val="ConsPlusNormal"/>
        <w:ind w:firstLine="540"/>
        <w:jc w:val="both"/>
        <w:rPr/>
      </w:pPr>
      <w:r>
        <w:rPr>
          <w:rFonts w:cs="Times New Roman" w:ascii="Times New Roman" w:hAnsi="Times New Roman"/>
          <w:color w:val="000000"/>
          <w:sz w:val="24"/>
          <w:szCs w:val="24"/>
        </w:rPr>
        <w:t xml:space="preserve">В случае, если граждане относятся к категориям граждан, предусмотренным </w:t>
      </w:r>
      <w:hyperlink r:id="rId3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ми представляются документы, указанные в </w:t>
      </w:r>
      <w:hyperlink r:id="rId34">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Правительства Республики Башкортостан от 11 марта 2014 года N 99 "О реализации Закона Республики Башкортоста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порядке включения указанных граждан в эти спи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или копии документов, содержащих сведения о совместно проживающих с гражданином членах его семьи, в том числе паспортов или свидетельств о рождении (для несовершеннолетних членов семьи гражданина), документов, подтверждающих степень родства или свойства по отношению к гражданину и место постоянного проживания таких членов семьи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паспорта или иного документа, удостоверяющего личность, гражданство Российской Федерации и место жительства заявителя и членов его семьи старше 14 лет (на детей, не достигших 14 лет, - копии свидетельств о рожд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свидетельства о регистрации брака, в том числе в случае регистрации брака несовершеннолетними детьми (на неполную семью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родственные отношения членов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списк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а при реализации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Жилье для российской семь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ми услугами гражд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св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Башкортостан реес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19" w:name="P429"/>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ка граждан, имеющих право на приобретение жиль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ого класса при реализации программы "Жилье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семьи" в рамках государственной програм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Федерации "Обеспечение доступным и комфортны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ьем и коммунальными услугами граж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Федерации" на территории Республики Башкортост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5860" w:type="dxa"/>
        <w:jc w:val="left"/>
        <w:tblInd w:w="-67" w:type="dxa"/>
        <w:tblLayout w:type="fixed"/>
        <w:tblCellMar>
          <w:top w:w="102" w:type="dxa"/>
          <w:left w:w="62" w:type="dxa"/>
          <w:bottom w:w="102" w:type="dxa"/>
          <w:right w:w="62" w:type="dxa"/>
        </w:tblCellMar>
      </w:tblPr>
      <w:tblGrid>
        <w:gridCol w:w="2220"/>
        <w:gridCol w:w="2160"/>
        <w:gridCol w:w="2040"/>
        <w:gridCol w:w="1320"/>
        <w:gridCol w:w="1800"/>
        <w:gridCol w:w="1560"/>
        <w:gridCol w:w="2280"/>
        <w:gridCol w:w="2520"/>
        <w:gridCol w:w="2280"/>
        <w:gridCol w:w="2880"/>
        <w:gridCol w:w="2400"/>
        <w:gridCol w:w="240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рисвоенный гражданину порядковый номер списка граждан)</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гражданине и членах его семь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ргана местного самоуправления о включении в список граждан (дата и номе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раждан, имеющих право на приобретение жилья экономического класса в рамках программы, к которой относится граждани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преимущественного права гражданина на приобретение в рамках программы жилья экономического класс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и совместно проживающих с ним членов его семь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овместно проживающих с гражданином членов его семь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или свидетельство о рождении (для несовершеннолетних членов сем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 рожден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 или свойства по отношению к гражданину совместно проживающих с ним членов его семь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кем,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остоянного прожи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местного самоуправления, ответственного за формирование списка граждан 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                                                                    (подпись, расшифровка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списк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раждан, имеющих право 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ья экономиче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а при реализации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Жилье для российской семь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программ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ым и комфортным жильем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ми услугами гражда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 и св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Башкортостан реест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ких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20" w:name="P500"/>
      <w:bookmarkEnd w:id="20"/>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ого по Республике Башкортостан реестра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списки граждан, имеющих право на приобрет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илья экономического класса при реализации программы "Жиль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оссийской семьи" в рамках государственной 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еспечение доступным и комфортны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ильем и коммунальными услугами гражд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территории Республики Башкортост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540" w:type="dxa"/>
        <w:jc w:val="left"/>
        <w:tblInd w:w="-67" w:type="dxa"/>
        <w:tblLayout w:type="fixed"/>
        <w:tblCellMar>
          <w:top w:w="102" w:type="dxa"/>
          <w:left w:w="62" w:type="dxa"/>
          <w:bottom w:w="102" w:type="dxa"/>
          <w:right w:w="62" w:type="dxa"/>
        </w:tblCellMar>
      </w:tblPr>
      <w:tblGrid>
        <w:gridCol w:w="2220"/>
        <w:gridCol w:w="2160"/>
        <w:gridCol w:w="2040"/>
        <w:gridCol w:w="1320"/>
        <w:gridCol w:w="1800"/>
        <w:gridCol w:w="1560"/>
        <w:gridCol w:w="2280"/>
        <w:gridCol w:w="2520"/>
        <w:gridCol w:w="2280"/>
        <w:gridCol w:w="2880"/>
        <w:gridCol w:w="2400"/>
        <w:gridCol w:w="2400"/>
        <w:gridCol w:w="2280"/>
        <w:gridCol w:w="240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рисвоенный гражданину порядковый номер списка граждан)</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гражданине и членах его семь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раждан, имеющих право на приобретение жилья экономического класса в рамках программы, к которой относится граждани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преимущественного права гражданина на приобретение в рамках программы жилья экономического класс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для граждан, имеющих потребность в предоставлении ипотечного кредита (займ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и совместно проживающих с ним членов его семь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овместно проживающих с гражданином членов его семь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или свидетельство о рождении (для несовершеннолетних членов сем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 рожден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 или свойства по отношению к гражданину совместно проживающих с ним членов его семь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кем, когда выд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остоянного прожи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или организации, уполномоченного или уполномоченн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ведение реестра граждан 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245A62138BA9A2824F06C71FEEB3764F8B29338CFF9C34292EEE8CBB219C5B461F1BA5CC27DBF93A58Dn2k8K" TargetMode="External"/><Relationship Id="rId3" Type="http://schemas.openxmlformats.org/officeDocument/2006/relationships/hyperlink" Target="consultantplus://offline/ref=475245A62138BA9A2824F06C71FEEB3764F8B29338C0FEC64592EEE8CBB219C5B461F1BA5CC27DBF93A58Dn2k8K" TargetMode="External"/><Relationship Id="rId4" Type="http://schemas.openxmlformats.org/officeDocument/2006/relationships/hyperlink" Target="consultantplus://offline/ref=475245A62138BA9A2824F06C71FEEB3764F8B29330C8FACC4599B3E2C3EB15C7B36EAEAD5B8B71BE93A58D2DnBkBK" TargetMode="External"/><Relationship Id="rId5" Type="http://schemas.openxmlformats.org/officeDocument/2006/relationships/hyperlink" Target="consultantplus://offline/ref=475245A62138BA9A2824EE616792B43E65FAEC9D38CEF39318CDB5B59CBB1392F32EA8F818CF7CBDn9k4K" TargetMode="External"/><Relationship Id="rId6" Type="http://schemas.openxmlformats.org/officeDocument/2006/relationships/hyperlink" Target="consultantplus://offline/ref=475245A62138BA9A2824F06C71FEEB3764F8B29338CFF9C34292EEE8CBB219C5B461F1BA5CC27DBF93A58Dn2k8K" TargetMode="External"/><Relationship Id="rId7" Type="http://schemas.openxmlformats.org/officeDocument/2006/relationships/hyperlink" Target="consultantplus://offline/ref=475245A62138BA9A2824F06C71FEEB3764F8B29330C8FACC4599B3E2C3EB15C7B36EAEAD5B8B71BE93A58D2DnBkBK" TargetMode="External"/><Relationship Id="rId8" Type="http://schemas.openxmlformats.org/officeDocument/2006/relationships/hyperlink" Target="consultantplus://offline/ref=475245A62138BA9A2824EE616792B43E65F5EE9F36CFF39318CDB5B59CBB1392F32EA8F818CF7CBEn9k0K" TargetMode="External"/><Relationship Id="rId9" Type="http://schemas.openxmlformats.org/officeDocument/2006/relationships/hyperlink" Target="consultantplus://offline/ref=475245A62138BA9A2824F06C71FEEB3764F8B29330C8FACC4599B3E2C3EB15C7B36EAEAD5B8B71BE93A58D2CnBkEK" TargetMode="External"/><Relationship Id="rId10" Type="http://schemas.openxmlformats.org/officeDocument/2006/relationships/hyperlink" Target="consultantplus://offline/ref=475245A62138BA9A2824F06C71FEEB3764F8B29330C8FACC4599B3E2C3EB15C7B36EAEAD5B8B71BE93A58D2CnBkCK" TargetMode="External"/><Relationship Id="rId11" Type="http://schemas.openxmlformats.org/officeDocument/2006/relationships/hyperlink" Target="consultantplus://offline/ref=475245A62138BA9A2824EE616792B43E65F4EA9831CBF39318CDB5B59CBB1392F32EA8F818CF7CBEn9k0K" TargetMode="External"/><Relationship Id="rId12" Type="http://schemas.openxmlformats.org/officeDocument/2006/relationships/hyperlink" Target="consultantplus://offline/ref=475245A62138BA9A2824F06C71FEEB3764F8B29338CFF9C34292EEE8CBB219C5B461F1BA5CC27DBF93A58Dn2k8K" TargetMode="External"/><Relationship Id="rId13" Type="http://schemas.openxmlformats.org/officeDocument/2006/relationships/hyperlink" Target="consultantplus://offline/ref=475245A62138BA9A2824F06C71FEEB3764F8B29330C8FACC4599B3E2C3EB15C7B36EAEAD5B8B71BE93A58D2CnBkDK" TargetMode="External"/><Relationship Id="rId14" Type="http://schemas.openxmlformats.org/officeDocument/2006/relationships/hyperlink" Target="consultantplus://offline/ref=475245A62138BA9A2824F06C71FEEB3764F8B29330C8FACC4599B3E2C3EB15C7B36EAEAD5B8B71BE93A58D2CnBkBK" TargetMode="External"/><Relationship Id="rId15" Type="http://schemas.openxmlformats.org/officeDocument/2006/relationships/hyperlink" Target="consultantplus://offline/ref=475245A62138BA9A2824F06C71FEEB3764F8B29330C8FACC4599B3E2C3EB15C7B36EAEAD5B8B71BE93A58D2CnBk8K" TargetMode="External"/><Relationship Id="rId16" Type="http://schemas.openxmlformats.org/officeDocument/2006/relationships/hyperlink" Target="consultantplus://offline/ref=475245A62138BA9A2824F06C71FEEB3764F8B29330C8FACC4599B3E2C3EB15C7B36EAEAD5B8B71BE93A58D2CnBk9K" TargetMode="External"/><Relationship Id="rId17" Type="http://schemas.openxmlformats.org/officeDocument/2006/relationships/hyperlink" Target="consultantplus://offline/ref=475245A62138BA9A2824F06C71FEEB3764F8B29330C8FACC4599B3E2C3EB15C7B36EAEAD5B8B71BE93A58D2CnBk6K" TargetMode="External"/><Relationship Id="rId18" Type="http://schemas.openxmlformats.org/officeDocument/2006/relationships/hyperlink" Target="consultantplus://offline/ref=475245A62138BA9A2824F06C71FEEB3764F8B29330C8FACC4599B3E2C3EB15C7B36EAEAD5B8B71BE93A58D2CnBk7K" TargetMode="External"/><Relationship Id="rId19" Type="http://schemas.openxmlformats.org/officeDocument/2006/relationships/hyperlink" Target="consultantplus://offline/ref=475245A62138BA9A2824F06C71FEEB3764F8B29330C8F8CC4099B3E2C3EB15C7B36EAEAD5B8B71BE93A58D2BnBk9K" TargetMode="External"/><Relationship Id="rId20" Type="http://schemas.openxmlformats.org/officeDocument/2006/relationships/hyperlink" Target="consultantplus://offline/ref=475245A62138BA9A2824F06C71FEEB3764F8B29330C8F8CC4099B3E2C3EB15C7B36EAEAD5B8B71BE93A58D2AnBkFK" TargetMode="External"/><Relationship Id="rId21" Type="http://schemas.openxmlformats.org/officeDocument/2006/relationships/hyperlink" Target="consultantplus://offline/ref=475245A62138BA9A2824F06C71FEEB3764F8B29330C8F8CC4099B3E2C3EB15C7B36EAEAD5B8B71BE93A58D2AnBkBK" TargetMode="External"/><Relationship Id="rId22" Type="http://schemas.openxmlformats.org/officeDocument/2006/relationships/hyperlink" Target="consultantplus://offline/ref=475245A62138BA9A2824F06C71FEEB3764F8B29330C8F8CC4099B3E2C3EB15C7B36EAEAD5B8B71BE93A58D25nBkEK" TargetMode="External"/><Relationship Id="rId23" Type="http://schemas.openxmlformats.org/officeDocument/2006/relationships/hyperlink" Target="consultantplus://offline/ref=475245A62138BA9A2824F06C71FEEB3764F8B29338C0FEC64592EEE8CBB219C5B461F1BA5CC27DBF93A58Dn2k8K" TargetMode="External"/><Relationship Id="rId24" Type="http://schemas.openxmlformats.org/officeDocument/2006/relationships/hyperlink" Target="consultantplus://offline/ref=475245A62138BA9A2824EE616792B43E65F5EE9F36CFF39318CDB5B59CBB1392F32EA8F818CF7CBEn9k0K" TargetMode="External"/><Relationship Id="rId25" Type="http://schemas.openxmlformats.org/officeDocument/2006/relationships/hyperlink" Target="consultantplus://offline/ref=475245A62138BA9A2824EE616792B43E65F4EA9831CBF39318CDB5B59CnBkBK" TargetMode="External"/><Relationship Id="rId26" Type="http://schemas.openxmlformats.org/officeDocument/2006/relationships/hyperlink" Target="consultantplus://offline/ref=475245A62138BA9A2824F06C71FEEB3764F8B29339C1FAC74C92EEE8CBB219C5nBk4K" TargetMode="External"/><Relationship Id="rId27" Type="http://schemas.openxmlformats.org/officeDocument/2006/relationships/hyperlink" Target="consultantplus://offline/ref=475245A62138BA9A2824EE616792B43E65FAEC9D38CEF39318CDB5B59CnBkBK" TargetMode="External"/><Relationship Id="rId28" Type="http://schemas.openxmlformats.org/officeDocument/2006/relationships/hyperlink" Target="consultantplus://offline/ref=475245A62138BA9A2824EE616792B43E65FBEF9E35CDF39318CDB5B59CnBkBK" TargetMode="External"/><Relationship Id="rId29" Type="http://schemas.openxmlformats.org/officeDocument/2006/relationships/hyperlink" Target="consultantplus://offline/ref=475245A62138BA9A2824F06C71FEEB3764F8B29338C0FEC64592EEE8CBB219C5B461F1BA5CC27DBF93A58Dn2k8K" TargetMode="External"/><Relationship Id="rId30" Type="http://schemas.openxmlformats.org/officeDocument/2006/relationships/hyperlink" Target="consultantplus://offline/ref=475245A62138BA9A2824EE616792B43E65F5EE9F36CFF39318CDB5B59CBB1392F32EA8F818CF7CBEn9k0K" TargetMode="External"/><Relationship Id="rId31" Type="http://schemas.openxmlformats.org/officeDocument/2006/relationships/hyperlink" Target="consultantplus://offline/ref=475245A62138BA9A2824EE616792B43E65F5EE9F36CFF39318CDB5B59CBB1392F32EA8F818CF7CBEn9k0K" TargetMode="External"/><Relationship Id="rId32" Type="http://schemas.openxmlformats.org/officeDocument/2006/relationships/hyperlink" Target="consultantplus://offline/ref=475245A62138BA9A2824EE616792B43E65FBE59833C1F39318CDB5B59CnBkBK" TargetMode="External"/><Relationship Id="rId33" Type="http://schemas.openxmlformats.org/officeDocument/2006/relationships/hyperlink" Target="consultantplus://offline/ref=475245A62138BA9A2824EE616792B43E65F4EA9831CBF39318CDB5B59CnBkBK" TargetMode="External"/><Relationship Id="rId34" Type="http://schemas.openxmlformats.org/officeDocument/2006/relationships/hyperlink" Target="consultantplus://offline/ref=475245A62138BA9A2824F06C71FEEB3764F8B29338CEF8C64092EEE8CBB219C5nBk4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6:00Z</dcterms:created>
  <dc:creator>fokina</dc:creator>
  <dc:description/>
  <dc:language>en-US</dc:language>
  <cp:lastModifiedBy>fokina</cp:lastModifiedBy>
  <dcterms:modified xsi:type="dcterms:W3CDTF">2016-02-01T10:39:00Z</dcterms:modified>
  <cp:revision>2</cp:revision>
  <dc:subject/>
  <dc:title/>
</cp:coreProperties>
</file>